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ТУ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ГУЛЬ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25                                       с.Топтушка                                                    № 4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нятии полномочий  исполнения обязанностей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оптушинского сельсовета Тогульск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сельского поселение Топтушинский сельсовет Тогульского района Алтайского края, решением Тогульской районной территориальной избирательной комиссии от 15.09.2025 № 100/681 «Об установлении результатов выборов главы Топтушинского сельсовета Тогульского района Алтайского края», сельский Совет депутатов РЕШИЛ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ступлением в должность главы Топтушинского сельсовета Тогульского района Алтайского края Сердюковой Н.А., избранной на досрочных выборах главы Топтушинского сельсовета 14.09.2025 года, снять полномочия исполнения обязанностей главы Топтушинского  сельсовета Тогульского района Алтайского края с главного специалиста Администрации Топтушинского  сельсовета Тогульского района Алтайского края Сердюкова Владимира Викторович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законную силу со дня его принятия и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птушинского сельсовета                                                   Н.А.Сердюк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c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5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7037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5:00Z</dcterms:created>
  <dc:creator>Пользователь Windows</dc:creator>
  <dc:description/>
  <dc:language>en-US</dc:language>
  <cp:lastModifiedBy>ТоптушкаСС</cp:lastModifiedBy>
  <cp:lastPrinted>2025-02-10T09:53:00Z</cp:lastPrinted>
  <dcterms:modified xsi:type="dcterms:W3CDTF">2025-09-26T0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